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0000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утришкольный профилактический учёт ведётся с целью ранней профилактики школьной дезадаптации, девиантного поведения несовершеннолетних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е задач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беспризорности, безнадзорности, правонарушений и других негативных проявлений  среди несовершеннолетни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беспризорности, безнадзорности и правонарушениям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циально-психологической и педагогической помощи несовершеннолетним с отклонениями в поведении и имеющим проблемы в  воспитании, развитии и  обу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циально-психологической и педагогической помощи  семьям и несовершеннолетним,  находящимся в  социально-опасном  положении и  (или)  трудной  жизненной  ситуации, состоящим на  внутришкольном  профилактическом уч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щиты прав и законных интересов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для постановки на внутришкольный  профилактический учё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остановка на внутришкольный профилактический учёт несовершеннолетних обучающихся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ндивидуальная профилактическая работа проводится в отношении несовершеннолетних согласно  ст. 5, 6, 14 Федерального Закона  от 24.06.1999 №120-ФЗ «Об основах системы профилактики безнадзорности и правонарушений несовершеннолетних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3.1.1. пропускающих занятия без уважительной причины более 15 % учебного вре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3.1.2.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3. нарушающих Устав образовательного учреждения, правила внутреннего распорядка, правила проживания в  интерна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 безнадзорных  и беспризор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3.1.5. занимающихся бродяжничеством или попрошайничеств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 совершивших правонарушение, повлекшее применение меры административного взыск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1.7. совершивших правонарушение до достижения возраста, с которого наступает административная ответствен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1.8.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ания для снятия с внутришкольного профилактического у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ями для снятия  с внутришкольного профилактического учёт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тивные изменения, сохраняющиеся длительное время и устранение причин, по которым несовершеннолетний был поставлен на данный вид учё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в другое образовательное учреждение в связи со сменой места ж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объективные пр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орядок постановки на внутришкольный профилактический учёт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4"/>
        </w:rPr>
        <w:t xml:space="preserve"> Постановка на внутришкольный учёт осуществляется на основе докладных классных руководителей, учителей-предметников, сигналов из поликлиники,     ПДН ОВД Алексеевского района, РОО, других заинтересованных 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2. В  течение  текущего учебного  года по представлению (ходатайству) Совета профилактики на Педагогическом совете   образовательного учреждения принимается  протокольное решение о постановке на учет несовершеннолетних обучающихся  по  основаниям указанным  в  пунктах раздела  № 3, и сроком не менее  чем на 6 месяц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снятия с внутришкольного профилактического у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наличии положительных результатов коррекционной работы на Педагогическом совете по представлению Совета профилактики принимается протокольное решение о снятии несовершеннолетнего обучающегося с внутришкольного  профилактического учета в  связи  со стабилизацией  обстановки,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 за  организацию и  ведение внутришкольного профилактического учёта несовершеннолетних 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Ответственность за организацию и ведение внутришкольного профилактического учёта, оформление соответствующей документации по своевременному принятию  решения  о предоставлении  психолого-медико-педагогической  и  социальной  помощи несовершеннолетнему, а  также за осуществление взаимодействия с другими органами и учреждениями системы профилактики возлагается  приказом на заместителя руководителя по воспитательной 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меститель руководителя по воспитательной  работе ( председатель  Совета  профилак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spacing w:val="3"/>
          <w:sz w:val="28"/>
          <w:szCs w:val="28"/>
        </w:rPr>
        <w:t>1. организует подготовку и прове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дение заседаний Совета  профил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оформляет  протоколы  Совета  профилактики с   обязательным указанием  в  протоколе Ф.И.О.  приглашенных  на  Совет  профилактики  несовершеннолетних  обучающихся и  родителей (законных представителей), а  также указанием возложение ответственности на  педагогических  работников за  предоставление  помощи  несовершеннолетнему и  семье в указанные 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контролирует оказание педагогическими работниками образовательного учреждения психолого-медико-педагогической  и социальной  помощи несовершеннолетнему и семье, согласно протокольному решению Совета  профилактики,  также  в  рамках утвержденных межведомственным  консилиумом  специалистов  системы  профилактики  района  индивидуальных программ  социальной  реабилитации семей  и  несовершеннолетних,  находящихся в  социально-опасном  положении  и (или)   в  трудной  жизненной 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формирует  и  ведет электронный банк данных несовершеннолетних, находящихся в социально - опасном положении  и  (или) в  трудной  жизненной  ситуации (согласно постановлениям  комиссии  по  делам  несовершеннолетних и защите  их  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формирует и  ведет электронный банк данных несовершеннолетних обучающихся, состоящих  на  внутришкольном профилактическом учёте по форме  согласно приложению 1 к полож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6. оказывает организационно-методическую помощь классным руководителям, педагогическим  работникам  в работе с несовершеннолетними, находящимися в социально - опасном положении  и  (или) в  трудной  жизненной  ситуации, состоящими на внутришкольном профилактическом учё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нтроль качества исполнения проводимой работы возлагается на руководителя  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2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28:00Z</dcterms:created>
  <dc:creator>зам по УР</dc:creator>
  <dc:description/>
  <cp:keywords/>
  <dc:language>en-US</dc:language>
  <cp:lastModifiedBy>Лукоянова</cp:lastModifiedBy>
  <cp:lastPrinted>2014-12-11T07:30:00Z</cp:lastPrinted>
  <dcterms:modified xsi:type="dcterms:W3CDTF">2015-01-08T18:28:00Z</dcterms:modified>
  <cp:revision>4</cp:revision>
  <dc:subject/>
  <dc:title/>
</cp:coreProperties>
</file>